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2"/>
          <w:szCs w:val="22"/>
        </w:rPr>
        <w:t xml:space="preserve">V petek smo si Ledinci v okviru literarnega kluba ogledali časopisno hišo. Najprej nas je prijazno pozdravil gospod Bogdan Jugovič in nas pospremil v drugo nadstropje. Tam nam je gospa Sonja Merlak Zdovc razložila, kako postaneš novinar in kako nastane članek. Zelo mi je bilo všeč, da sem dobil odgovore na veliko vprašanj, ki sem jih zastavil.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gledali smo si tudi prostor, kjer shranjujejo vse časopise, od kar Delo obstaja, natančneje od 1.5.1959. Ker sem tudi njej zastavljal veliko vprašanj, me je vprašala, kdaj sem se rodil. Povedal sem ji, da sem se rodil 10. 12. 2002. Potem je iz omare potegnila veliko knjigo, v kateri so bili vsi časopisi, ki so bili objavljeni decembra 2002. Poiskala je časopis, ki je izšel na moj rojstni dan. Ker me je najbolj zanimala rubrika šport, smo pogledali, kaj se je takrat dogajalo. Na žalost se takrat v športu ni dogajalo nič pomembnega, zato smo pokukali še k politiki, kjer se je dogajalo kar nekaj zabavnih reči. Zelo mi je bilo všeč, ker sem izvedel veliko novih podatkov. Ko sem prišel domov in staršem povedal o tem, mi je očka povedal, da je tudi on včasih delal na Delu.</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Gaber Repovž, 7. 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56:00Z</dcterms:created>
  <dc:creator>Grega Repovž</dc:creator>
  <dc:description/>
  <dc:language>en-US</dc:language>
  <cp:lastModifiedBy>Natalija Halić Porzio</cp:lastModifiedBy>
  <dcterms:modified xsi:type="dcterms:W3CDTF">2014-11-24T07:56:00Z</dcterms:modified>
  <cp:revision>2</cp:revision>
  <dc:subject/>
  <dc:title>OBISK ČASOPISA DELO</dc:title>
</cp:coreProperties>
</file>